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8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00"/>
        <w:gridCol w:w="2412"/>
        <w:gridCol w:w="1250"/>
        <w:gridCol w:w="888"/>
        <w:gridCol w:w="1412"/>
        <w:gridCol w:w="1388"/>
        <w:gridCol w:w="1450"/>
        <w:gridCol w:w="1375"/>
        <w:gridCol w:w="900"/>
        <w:gridCol w:w="478"/>
      </w:tblGrid>
      <w:tr>
        <w:trPr>
          <w:trHeight w:val="1019" w:hRule="atLeast"/>
        </w:trPr>
        <w:tc>
          <w:tcPr>
            <w:tcW w:w="15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>项城市教体局</w:t>
            </w: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>2024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>年本部门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2"/>
                <w:szCs w:val="32"/>
              </w:rPr>
              <w:t>抽查任务检查结果</w:t>
            </w:r>
          </w:p>
        </w:tc>
      </w:tr>
      <w:tr>
        <w:trPr>
          <w:trHeight w:val="46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抽查计划编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抽查计划名称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抽查任务编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抽查任务名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抽查类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检查机关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抽查市场主体名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统一社会信用代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注册号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检查完成日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检查结果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116812024101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项城市教体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02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校车安全检查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1168120240416100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项城市教体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02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校车安全检查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>不定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项城市教体局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全市校车使用单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11411781005937441K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024-04-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>共抽查市场主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>户，未发现问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>户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116812024107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项城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02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幼儿园办学行为检查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1168120240524100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项城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02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幼儿园办学行为检查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>不定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项城市教体局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全市幼儿园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11411781005937441K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024-06-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>共抽查市场主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>户，未发现问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>户</w:t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116812024112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02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校外培训检查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1168120240723100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02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校外培训检查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>不定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项城市教体局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全市校外培训机构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11411781005937441K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024-08-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>共抽查市场主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>户，未发现问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>户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0:35:00Z</dcterms:created>
  <dc:creator>郭岳</dc:creator>
  <dc:description/>
  <dc:language>en-US</dc:language>
  <cp:lastModifiedBy>dell</cp:lastModifiedBy>
  <cp:lastPrinted>2017-06-29T15:40:00Z</cp:lastPrinted>
  <dcterms:modified xsi:type="dcterms:W3CDTF">2024-11-21T03:52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4BBA73B654806A79F604E14BBB3AE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