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宋体" w:cs="Arial"/>
          <w:sz w:val="44"/>
          <w:szCs w:val="44"/>
        </w:rPr>
      </w:pPr>
      <w:r>
        <w:rPr>
          <w:rFonts w:eastAsia="宋体" w:cs="Arial"/>
          <w:sz w:val="44"/>
          <w:szCs w:val="44"/>
        </w:rPr>
      </w:r>
    </w:p>
    <w:p>
      <w:pPr>
        <w:pStyle w:val="Normal"/>
        <w:widowControl w:val="false"/>
        <w:rPr>
          <w:rFonts w:ascii="Calibri" w:hAnsi="Calibri" w:eastAsia="宋体" w:cs="Arial"/>
          <w:sz w:val="44"/>
          <w:szCs w:val="44"/>
        </w:rPr>
      </w:pPr>
      <w:r>
        <w:rPr>
          <w:rFonts w:eastAsia="宋体" w:cs="Arial"/>
          <w:sz w:val="44"/>
          <w:szCs w:val="44"/>
        </w:rPr>
      </w:r>
    </w:p>
    <w:p>
      <w:pPr>
        <w:pStyle w:val="Normal"/>
        <w:widowControl w:val="false"/>
        <w:rPr>
          <w:rFonts w:ascii="Calibri" w:hAnsi="Calibri" w:eastAsia="宋体" w:cs="Arial"/>
          <w:sz w:val="44"/>
          <w:szCs w:val="44"/>
        </w:rPr>
      </w:pPr>
      <w:r>
        <w:rPr>
          <w:rFonts w:eastAsia="宋体" w:cs="Arial"/>
          <w:sz w:val="44"/>
          <w:szCs w:val="44"/>
        </w:rPr>
      </w:r>
    </w:p>
    <w:p>
      <w:pPr>
        <w:pStyle w:val="Normal"/>
        <w:widowControl w:val="false"/>
        <w:rPr>
          <w:rFonts w:ascii="Calibri" w:hAnsi="Calibri" w:eastAsia="宋体" w:cs="Arial"/>
          <w:sz w:val="44"/>
          <w:szCs w:val="44"/>
        </w:rPr>
      </w:pPr>
      <w:r>
        <w:rPr>
          <w:rFonts w:eastAsia="宋体" w:cs="Arial"/>
          <w:sz w:val="44"/>
          <w:szCs w:val="44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rPr>
          <w:rFonts w:ascii="Calibri" w:hAnsi="Calibri" w:eastAsia="宋体" w:cs="Arial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Arial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双随机办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项城市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学校食堂联合抽查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体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项城市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学校食堂联合抽查工作实施方案》印发给你们，请按照本方案开展“双随机、一公开”抽查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29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城市“双随机、一公开”工作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lang w:val="zh-CN"/>
        </w:rPr>
        <w:t>年度项城市开展学校食堂联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lang w:val="zh-CN"/>
        </w:rPr>
        <w:t>抽查工作实施方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firstLine="110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为贯彻落实《国务院关于在市场监管领域全面推行部门联合“双随机、一公开”监管的意见》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国发【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】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、《河南省人民政府《关于在市场监管领域全面推行部门联合“双随机、一公开”监管的意见》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豫政【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】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文件要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根据市双随机、一公开领导小组的要求，实现部门联合“双随机、一公开”监管常态化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结合我市实际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决定在我市开展学校食堂联合抽查工作。现制定如下实施方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一、工作目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国务院、省、市决策部署，按照简政放权、放管结合、优化服务的要求，创新监管方式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全面推进部门联合“双随机、一公开”监管工作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推广“随机抽取检查对象、随机选派检查人员”的“双随机”抽查机制，进一步明确监管责任，规范监管行为，提高监管效能，促进我市教育事业健康、有序发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二、抽查时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年每季度进行一次抽查检查，各相关部门应在检查结束后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个工作日内将检查结果录入国家企业信用信息公示系统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河南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)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检查结果未录入的，视为未完成检查任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三、检查部门及抽查对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教育体育局牵头发起对全市学校食堂的联合抽查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市市场监督管理局为配合部门。抽查对象为我市中小学学校食堂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四、抽查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教体局负责检查学校学生食堂食品卫生安全检查；市场监督管理局对学校餐饮服务监督检查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五、抽查流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抽取检查对象名单。本次抽查涉及的检查对象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由市场监管局提供检查对象库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发起单位教体局按照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的比例随机抽取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随机匹配检查人员。随机抽取教体局、市场监督管理局的执法人员各两名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组成联合检查组开展检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三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开展现场检查。联合联查组由发起单位教体局的工作人员担任组长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按照“进一次门、查多项事”的要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负责抽查任务实施期间的组织协调管理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组员应当配合、服从组长的安排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按照各自分工完成抽查任务。开展现场检查前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检查组长应汇总各参检单位检查需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根据工作需要提前通知检查对象做好迎检准备工作。检查过程中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检查人员按照工作职责有序开展检查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分别进行现场检查记录并填写检查记录表。检查过程中要尽量避免对检查对象正常教学的过多打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四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录入检查结果。检查结果分为以下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种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分别是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未发现问题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未按规定公示应当公示的信息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公示信息隐瞒真实情况弄虚作假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通过登记的住所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经营场所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无法取得联系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发现问题已责令整改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不配合检查情节严重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未发现本次抽查涉及的经营活动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发现问题待后续处理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合格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不合格。此外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发现其他违法违规行为的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可录入相关信息。检查人员根据检查情况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按照“谁检查、谁录入、谁公示”的原则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于检查结束后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个工作日内分别录入国家企业信用信息公示系统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河南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。检查结果一经录入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不得随意修改。检查结果确有错误的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经所在单位主要负责人签字确认后及时更正。检查结果将自动记于企业名下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并通过国家企业信用信息公示系统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河南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五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检查结果后续处理。对检查中发现问题的检查对象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主管单位要依法采取后续处理措施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防止监管脱节。需要作出一般性行政处罚的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要将行政处罚信息录入国家企业信用信息公示系统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河南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zh-CN"/>
        </w:rPr>
        <w:t>协同监管平台。</w:t>
      </w:r>
    </w:p>
    <w:p>
      <w:pPr>
        <w:pStyle w:val="Tablecaption1"/>
        <w:widowControl/>
        <w:ind w:firstLine="660"/>
        <w:jc w:val="both"/>
        <w:rPr>
          <w:rFonts w:ascii="仿宋" w:hAnsi="仿宋" w:eastAsia="仿宋" w:cs="仿宋"/>
          <w:color w:val="333333"/>
          <w:sz w:val="32"/>
          <w:szCs w:val="32"/>
          <w:lang w:val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" w:hAnsi="楷体_GB2312" w:eastAsia="楷体_GB2312" w:cs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5">
    <w:name w:val="称呼"/>
    <w:basedOn w:val="Normal"/>
    <w:next w:val="Normal"/>
    <w:qFormat/>
    <w:pPr>
      <w:widowControl w:val="false"/>
    </w:pPr>
    <w:rPr>
      <w:szCs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aption1">
    <w:name w:val="Table caption|1"/>
    <w:basedOn w:val="Normal"/>
    <w:qFormat/>
    <w:pPr>
      <w:widowControl w:val="false"/>
      <w:spacing w:lineRule="exact" w:line="293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Other1">
    <w:name w:val="Other|1"/>
    <w:basedOn w:val="Normal"/>
    <w:qFormat/>
    <w:pPr>
      <w:widowControl w:val="false"/>
      <w:spacing w:lineRule="auto" w:line="386"/>
      <w:ind w:firstLine="40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Salutation1">
    <w:name w:val="Salutation1"/>
    <w:basedOn w:val="Normal"/>
    <w:next w:val="Normal"/>
    <w:qFormat/>
    <w:pPr/>
    <w:rPr>
      <w:rFonts w:ascii="Calibri" w:hAnsi="Calibri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2:50:00Z</dcterms:created>
  <dc:creator>欣欣向荣</dc:creator>
  <dc:description/>
  <dc:language>en-US</dc:language>
  <cp:lastModifiedBy>大树老师</cp:lastModifiedBy>
  <cp:lastPrinted>2024-12-10T17:01:00Z</cp:lastPrinted>
  <dcterms:modified xsi:type="dcterms:W3CDTF">2024-12-24T02:14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A047706C4978BF19B3AD722D63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