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项城市市场监督管理局非现场监管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室、所队，局属各单位：</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项城市市场监督管理局非现场监管工作实施方案》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城市市场监督管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非现场监管工作实施方案</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河南省人民政府办公厅关于印发河南省深入推进跨部门综合监管实施方案的通知》（豫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lang w:val="en-US" w:eastAsia="zh-CN"/>
        </w:rPr>
        <w:t>要求，结合项城市市场监督管理局自身实际，聚焦推进智慧监管中存在的难点、堵点，加强非现场监管应用，不断创新监管方式，强化监管成效，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持续深化“放管服”改革，进一步创新监管机制，积极探索在市场监管领域运用现代信息技术实施非现场监管，对重点监管对象实行远程动态监管，减少监管盲区，提高监管效能，使监管行为既“无事不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无处不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让企业真正静下心来专注经营和发展，切实为企业做大、做强、做优创造良好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非现场监管的含义，以及开展非现场监管遵循的原则；明确非现场监管职责分工、工作流程和要求，加强相关部门间的协调，推进非现场监管与其他监管手段和监管领域互补增效，实现非现场监管领域进一步扩大，监管效能进一步提升，有效破解取证难、执行难等问题。同时加强案件办理力度，将“非现场监管”工作在市场监管领域得到积极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署准备阶段。由领导小组制定并下发非现场监管工作方案，及时组织召开专题会议部署并明确工作要求；各相关股室根据方案、工作实际，全面梳理现有的监管事项，筛选确定非现场监管的重点领域和内容，同时制定和完善非现场监管事项清单、工作流程，科学合理地开展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实施阶段。局各相关股室明确监管重点、监管领域，按照要求全面开展非现场监管工作；及时将非现场监管运用情况进行分析，合理划分风险预警区间，并及时处置；定期将非现场监管与审批情况进行对比分析，不断完善工作流程。实现更多的监管行为既“无事不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无处不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估总结阶段。对非现场监管工作中取得的实际成效进行评估，不断总结经验，在更多的领域中推广“不见面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升监管效能，全面提升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非现场监管工作机制。局各相关股室要将非现场监管工作纳入日常监管工作计划，规范日常监管行为。对非现场监管中发现的违法违规问题线索，情节轻微的，现场电话通知监管对象立即整改，并书面提交整改报告；情节严重的，由检查人员进一步开展实地检查，确保风险隐患消除化解到位。采用非现场监管的相关股室应不断总结积累非现场监管经验，拓宽更多领域的实际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长效工作机制。领导小组负责非现场监管工作部署和协调，通过召开工作会议，处理非现场监管过程中出现的各类问题，加强业务交流和信息共享；局各责任股室要建立形成职责清晰、分工明确、沟通顺畅、协调高效的工作机制，确保非现场监管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保障。成立非现场监管工作领导小组，由局领导担任组长，相关股室负责人为成员。负责统筹协调非现场监管工作，制定工作计划和决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创新突破。局各相关股室要将现场监管与非现场监管有机融合、互补互促，勇于创新，全面打造非现场监管工作亮点。同时，全面及时总结好的经验并加大推广力度，多角度强化宣传，营造良好的行政执法氛围，推动市场监管整体跃升。</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保障措施。非现场监管工作是政府职能转变的重要内容，是创新监管方式、提升监管效能的重要抓手。各部门要加强保障，为“非现场监管”工作提供支撑，统筹安排好人员力量。</w:t>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color w:val="000000"/>
          <w:spacing w:val="0"/>
          <w:w w:val="100"/>
          <w:position w:val="0"/>
          <w:sz w:val="44"/>
          <w:sz w:val="44"/>
          <w:szCs w:val="44"/>
          <w:vertAlign w:val="baseline"/>
          <w:lang w:val="en-US" w:eastAsia="zh-CN"/>
        </w:rPr>
      </w:pPr>
      <w:r>
        <w:rPr>
          <w:rFonts w:ascii="黑体" w:hAnsi="黑体" w:cs="黑体" w:eastAsia="黑体"/>
          <w:color w:val="000000"/>
          <w:spacing w:val="0"/>
          <w:w w:val="100"/>
          <w:position w:val="0"/>
          <w:sz w:val="44"/>
          <w:sz w:val="44"/>
          <w:szCs w:val="44"/>
          <w:vertAlign w:val="baseline"/>
          <w:lang w:val="en-US" w:eastAsia="zh-CN"/>
        </w:rPr>
        <w:t>项城市</w:t>
      </w:r>
      <w:r>
        <w:rPr>
          <w:rFonts w:ascii="黑体" w:hAnsi="黑体" w:cs="黑体" w:eastAsia="黑体"/>
          <w:color w:val="000000"/>
          <w:spacing w:val="0"/>
          <w:w w:val="100"/>
          <w:position w:val="0"/>
          <w:sz w:val="44"/>
          <w:sz w:val="44"/>
          <w:szCs w:val="44"/>
          <w:vertAlign w:val="baseline"/>
        </w:rPr>
        <w:t>市场监督管理局</w:t>
      </w:r>
      <w:r>
        <w:rPr>
          <w:rFonts w:eastAsia="黑体" w:cs="黑体" w:ascii="黑体" w:hAnsi="黑体"/>
          <w:color w:val="000000"/>
          <w:spacing w:val="0"/>
          <w:w w:val="100"/>
          <w:position w:val="0"/>
          <w:sz w:val="44"/>
          <w:sz w:val="44"/>
          <w:szCs w:val="44"/>
          <w:vertAlign w:val="baseline"/>
        </w:rPr>
        <w:br/>
      </w:r>
      <w:r>
        <w:rPr>
          <w:rFonts w:ascii="黑体" w:hAnsi="黑体" w:cs="黑体" w:eastAsia="黑体"/>
          <w:color w:val="000000"/>
          <w:spacing w:val="0"/>
          <w:w w:val="100"/>
          <w:position w:val="0"/>
          <w:sz w:val="44"/>
          <w:sz w:val="44"/>
          <w:szCs w:val="44"/>
          <w:vertAlign w:val="baseline"/>
          <w:lang w:val="en-US" w:eastAsia="zh-CN"/>
        </w:rPr>
        <w:t>非现场监管工作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为贯彻落实《河南省人民政府办公厅关于印发河南省深入推进跨部门综合监管实施方案的通知》（豫政办〔</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02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号），加快转变政府职能，创新监管方式方法，进一步提升跨部门综合监管质效，探索符合我市特点的创新性监管模式，切实降低市场主体制度性交易成本，局党组决定成立非现场监管领导小组，具体成员名单如下：</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组      长：王超峰  党组书记、局长</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副  组  长：顾  洁  党组副书记、副局长</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刘高明  党组成员、副局长</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李群领  党组成员、副局长</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高文斌  党组成员、副局长</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邓纪伟  党组成员、副局长</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张进彩  一级主办</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李峰伟  一级主办</w:t>
      </w:r>
    </w:p>
    <w:p>
      <w:pPr>
        <w:pStyle w:val="Normal"/>
        <w:keepNext w:val="false"/>
        <w:keepLines w:val="false"/>
        <w:pageBreakBefore w:val="false"/>
        <w:widowControl w:val="false"/>
        <w:kinsoku w:val="true"/>
        <w:overflowPunct w:val="true"/>
        <w:autoSpaceDE w:val="true"/>
        <w:bidi w:val="0"/>
        <w:snapToGrid w:val="true"/>
        <w:spacing w:lineRule="exact" w:line="680"/>
        <w:ind w:firstLine="256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王志海  二级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成      员：办公室、法规股、执法稽查股、登记注册股、信用监管股、价格监管股、网络交易监管股、广告监管股、产品质量安全监管股、食品生产股、食品流通股、药化股、餐饮食品安全监管股、综合行政执法大队、各基层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领导小组下设办公室，张进彩兼任办公室主任，办公室设在信用监管股，信用监管股负责具体牵头联络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7:39Z</dcterms:created>
  <dc:creator>scjd</dc:creator>
  <dc:description/>
  <dc:language>en-US</dc:language>
  <cp:lastModifiedBy>大树老师</cp:lastModifiedBy>
  <cp:lastPrinted>2024-12-16T10:31:00Z</cp:lastPrinted>
  <dcterms:modified xsi:type="dcterms:W3CDTF">2024-12-25T03: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6E8918754C6EAA9C3B60616AC9D6_13</vt:lpwstr>
  </property>
  <property fmtid="{D5CDD505-2E9C-101B-9397-08002B2CF9AE}" pid="3" name="KSOProductBuildVer">
    <vt:lpwstr>2052-12.1.0.19302</vt:lpwstr>
  </property>
</Properties>
</file>