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项城市人民政府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千佛阁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街道办事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千佛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事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委、市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领导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认真贯彻落实《中华人民共和国政府信息公开条例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紧紧围绕街道党工委、办事处中心工作和信息公开重点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断完善相关制度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规范化运行，以服务人民群众和提高行政效能为目标，深入推进政府信息公开工作规范化、标准化和优质化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将全年工作简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汇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主动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千佛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街道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办事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始终加强重点领域的信息公开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好社会保障、就业、医疗、养老、救助等领域群众最迫切关心了解的内容，切实提高群众的知晓率和满意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千佛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街道办事处未接到任何形式的信息公开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千佛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街道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办事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排专人负责政府信息公开工作，主要职责包括具体承办信息公开事项、维护和更新政府信息、编制信息公开指南、公开目录和年度报告等。进一步完善政务信息常态化管理机制，不断建立健全政府信息制作、公开、存档等制度，及时动态调整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强化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做好政务公开和政府信息查询点建设，积极抓好政府信息公开统一平台建设。为推进政务公开工作及政府信息查询点建设，方便群众办事，提高职能部门办事效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个别窗口工作人员业务水平、服务质量、办事效率有待提高，纪律观念有待加强，工作方式还需改进。二是</w:t>
      </w:r>
      <w:r>
        <w:rPr>
          <w:rFonts w:ascii="仿宋_GB2312" w:hAnsi="仿宋_GB2312" w:cs="仿宋_GB2312" w:eastAsia="仿宋_GB2312"/>
          <w:sz w:val="32"/>
          <w:szCs w:val="32"/>
        </w:rPr>
        <w:t>有的公开内容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够</w:t>
      </w:r>
      <w:r>
        <w:rPr>
          <w:rFonts w:ascii="仿宋_GB2312" w:hAnsi="仿宋_GB2312" w:cs="仿宋_GB2312" w:eastAsia="仿宋_GB2312"/>
          <w:sz w:val="32"/>
          <w:szCs w:val="32"/>
        </w:rPr>
        <w:t>规范、具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整改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加强自身建设，进一步健全、完善各项管理制度，加强效能监督管理，加强对中心工作人员的考核制度的建立， 使服务更加科学合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规范和完善政府信息公开的内容、形式，要按照上级有关文件精神，对涉及人民群众关心的重大问题，重大决策及时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04:16Z</dcterms:created>
  <dc:creator>Administrator</dc:creator>
  <dc:description/>
  <dc:language>en-US</dc:language>
  <cp:lastModifiedBy>Administrator</cp:lastModifiedBy>
  <dcterms:modified xsi:type="dcterms:W3CDTF">2021-01-29T01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