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王明口镇</w:t>
      </w:r>
      <w:r>
        <w:rPr>
          <w:rFonts w:eastAsia="黑体" w:cs="黑体" w:ascii="黑体" w:hAnsi="黑体"/>
          <w:b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20</w:t>
      </w:r>
      <w:r>
        <w:rPr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年</w:t>
      </w:r>
      <w:r>
        <w:rPr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政府信息公开年度报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一、总体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主动公开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主动公开政府信息情况。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日至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日，王明口镇主要通过周口市政府信息公开网供销社公开目录、项城市人民政府网公示公告等栏目，以网上公开发布的形式，共制作和主动发布政府信息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条，涉及政府采购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条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;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还通过王明口镇党务政务公开宣传栏张贴等方式予以公开，便于群众浏览或办事需要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202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，王明口镇制定发布规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件、规范性文件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件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政府信息管理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一是加强政务公开组织领导，落实“一把手”亲自抓，分管领导具体抓，办公室人员具体负责，各办公室共同参与的工作机制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;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专题研究制定政务公开年度工作要点，研究解决政务公开工作中存在的突出问题和改进措施，确保王明口镇政务公开工作的顺利开展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二是严格执行王明口镇政府信息公开保密审查制度，规范公开的收集、审查、发布程序，切实做好信息公开保密审查。对拟公开的信息，按照“谁公开谁审查、谁审查谁负责和先审查后公开”的原则，各办公室认真把关，办公室严格审核，经领导审定后发布，保证政府信息公开不得危及国家安全、公共安全、经济安全和社会稳定，未出现不规范信息发布的情况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监督保障工作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近年来，王明口镇不断完善社会评议制度和责任追究制度，欢迎群众对政府信息公开工作进行评议监督，强化责任追究，保障人民群众的监督权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，各部门积极配合开展政府信息公开工作，自觉接受社会评议，未发生因不履行政府信息公开义务而发生的责任追究情况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40"/>
        <w:ind w:left="0" w:right="0" w:firstLine="420"/>
        <w:jc w:val="both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Calibri" w:hAnsi="Calibri" w:cs="Times New Roman"/>
                <w:kern w:val="0"/>
                <w:sz w:val="20"/>
                <w:szCs w:val="20"/>
                <w:lang w:val="en-US" w:eastAsia="zh-CN" w:bidi="ar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Calibri" w:hAnsi="Calibri" w:cs="Times New Roman"/>
                <w:kern w:val="0"/>
                <w:sz w:val="20"/>
                <w:szCs w:val="20"/>
                <w:lang w:val="en-US" w:eastAsia="zh-CN" w:bidi="ar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件食用油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1104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元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40"/>
        <w:ind w:left="0" w:right="0" w:firstLine="42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4"/>
        <w:gridCol w:w="2086"/>
        <w:gridCol w:w="813"/>
        <w:gridCol w:w="755"/>
        <w:gridCol w:w="755"/>
        <w:gridCol w:w="813"/>
        <w:gridCol w:w="973"/>
        <w:gridCol w:w="711"/>
        <w:gridCol w:w="695"/>
      </w:tblGrid>
      <w:tr>
        <w:trPr/>
        <w:tc>
          <w:tcPr>
            <w:tcW w:w="35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551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1089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984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、政府信息公开行政复议、行政诉讼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firstLine="643"/>
        <w:jc w:val="both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五、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存在的主要问题及改进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3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存在问题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部分栏目发布信息数量较少质量不高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改进情况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对一些信息较少，信息质量不高的栏目进行认真梳理，及时充实、完善信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王明口镇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无其他需要报告的事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2:56:43Z</dcterms:created>
  <dc:creator>mhdn</dc:creator>
  <dc:description/>
  <dc:language>en-US</dc:language>
  <cp:lastModifiedBy>Administrator</cp:lastModifiedBy>
  <cp:lastPrinted>2021-01-28T16:57:00Z</cp:lastPrinted>
  <dcterms:modified xsi:type="dcterms:W3CDTF">2021-01-28T08:59:35Z</dcterms:modified>
  <cp:revision>1</cp:revision>
  <dc:subject/>
  <dc:title>政府信息公开工作年度报告格式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