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贾岭镇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政府信息情况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贾岭镇主要通过项城市人民政府网公示公告等栏目，以网上公开发布的形式，共制作和主动发布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还通过贾岭镇党务政务公开宣传栏张贴等方式予以公开，便于群众浏览或办事需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贾岭镇制定发布规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、规范性文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政府信息管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加强政务公开组织领导，落实“一把手”亲自抓，分管领导具体抓，办公室人员具体负责，各办公室共同参与的工作机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;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专题研究制定政务公开年度工作要点，研究解决政务公开工作中存在的突出问题和改进措施，确保贾岭镇政务公开工作的顺利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严格执行贾岭镇政府信息公开保密审查制度，规范公开的收集、审查、发布程序，切实做好信息公开保密审查。对拟公开的信息，按照“谁公开谁审查、谁审查谁负责和先审查后公开”的原则，各办公室认真把关，办公室严格审核，经领导审定后发布，保证政府信息公开不得危及国家安全、公共安全、经济安全和社会稳定，未出现不规范信息发布的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监督保障工作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年来，贾岭镇不断完善社会评议制度和责任追究制度，欢迎群众对政府信息公开工作进行评议监督，强化责任追究，保障人民群众的监督权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各部门积极配合开展政府信息公开工作，自觉接受社会评议，未发生因不履行政府信息公开义务而发生的责任追究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问题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栏目发布信息数量较少质量不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改进情况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一些信息较少，信息质量不高的栏目进行认真梳理，及时充实、完善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贾岭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6:43Z</dcterms:created>
  <dc:creator>mhdn</dc:creator>
  <dc:description/>
  <dc:language>en-US</dc:language>
  <cp:lastModifiedBy>Administrator</cp:lastModifiedBy>
  <cp:lastPrinted>2021-01-28T16:57:00Z</cp:lastPrinted>
  <dcterms:modified xsi:type="dcterms:W3CDTF">2021-01-29T08:54:43Z</dcterms:modified>
  <cp:revision>1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