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郑郭镇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郑郭镇政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习近平新时代中国特色社会主义思想为指导，认真贯彻落实党中央、国务院关于全面推进政务公开工作的系列部署，紧紧围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市委、市政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心工作，坚持统筹兼顾、突出重点，大力推进决策、执行、管理、服务、结果公开，用权力运行更加公开透明赢得人民群众更多理解、信任和支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一）存在的主要问题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年，我们虽然在政府信息公开工作方面取得了一定的成绩，但我们也清醒的认识到，我镇仍然存在一些问题：一是政府信息公开主动性不够强、部分信息更新不够及时，公开的内容存在遗漏现象，还有待进一步充实和完善；二是工作基础需进一步夯实，在政府信息公开的广度和深度方面与人民群众的实际需求相比，还存在一定的差距；三是信息公开工作的长效机制仍需进一步完善，依法依规主动公开的意识还有待增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改进状况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我镇将按照相关规定和上级政府对信息公开的要求，重点做好以下几方面工作：一是进一步健全公开工作机制，在日常工作中加强沟通联系，及时解决工作中出现的新情况、新问题，同时继续拓宽优化政务公开渠道，加强门户网站等新媒体建设，提升政务公开能力；二是创新工作方式，拓宽公开渠道，努力探索信息公开的新路子，因地制宜选取形式多样的信息公开方式，方便群众获取政府信息；三是加大学习培训力度，全面提高相关工作人员信息公开工作水平；四是充分调动干部职工参与政府信息公开工作的主动性和积极性，提高各站所信息公开的自觉性；五是探索信息公开新举措。结合实际，切实增强政府信息发布的主动性、权威性和实效性，不断提高执法工作的透明度、公信力和影响力，带来新气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6:43Z</dcterms:created>
  <dc:creator>mhdn</dc:creator>
  <dc:description/>
  <dc:language>en-US</dc:language>
  <cp:lastModifiedBy>珮珮</cp:lastModifiedBy>
  <dcterms:modified xsi:type="dcterms:W3CDTF">2021-01-28T08:11:59Z</dcterms:modified>
  <cp:revision>1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