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水寨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水寨街道在市委、市政府正确领导和市政府办公室精心指导下，认真贯彻执行《中华人民共和国政府信息公开条例》，积极稳妥地推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信息公开工作。政府信息公开工作在服务经济社会发展、转变政府职能、促进行政权力公开透明运行，保障公民的知情权、表达权、参与权和监督权等方面发挥了积极作用。认真贯彻落实《条例》和《规定》精神，坚持以公开为常态，不公开为例外的原则，全面部署落实中央、省、市全面推进政务公开工作意见要求。本年度报告是根据《中华人民共和国政府信息公开条例》规定，全文包括总体情况及概述，主动公开政府信息情况，收到和处理政府信息公开申请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信息公开行政复议和行政诉讼，存在的主要问题及改进措施，其他需要报告的事项。根据《中华人民共和国政府信息公开条例》的有关规定，现将我街道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信息公开年度报告编制和公布工作有关情况报告如下：报告统计数据时限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若对报告有任何疑问，请与水寨街道办事处党政办公室联系（地址：河南省项城市镇府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466200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394—423826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信息公开流程规范化。信息员严格遵循《条例》中的要求操作，对信息公开的流程及各项公开内容信息公开更加及时有效，规范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项目审计结果公开。街道通过在政府信息网上公开栏目，公开重大政策措施落实等情况，将信息公开结果及整改情况及时公开，更加公开透明，及时接受公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确保信息工作显实效。街道领导高度重视信息公开工作，固定一名人员担任信息管理员，对政务信息公开网站进行日常维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政府信息依申请公开工作要求，建立水寨街道信息依申请公开指南，明确责任岗位和人员，确保能及时回复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我街道未接到依申请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街道认真按照《条例》规定公开政府信息，未收取涉及政府信息公开申请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对政府信息公开、行政权力网上公开透明运行工作的领导，街道明确领导负责制度，全面负责政府信息公开工作，街道领导高度重视，指定专人负责信息公开的发布和日常维护工作，使政府信息公开工作得以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五）政务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为加强政府信息资源的规范化、标准化、信息化管理，根据相关要求，桀骜认真对拟进行公开的政府信息由近及远开展梳理，坚持以主动公开为原则，不公开为例外，不断完善和改进政府网站的内容，及时将信息公开工作的动态和重点准确地向全社会公开，做到拓宽公开渠道、丰富公开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政府信息公开网上平台上，街道不断加强日常维护和运行，凡拟上网公开的信息均由主要领导进行信息审核，相关人员再进行信息发布，确保信息及时、准确地发布到网站上。一是落实内部管理和责任考核追究制度，把政府信息公开作为政府整体工作的重要组成部分，促进信息公开工作常态化、规范化。二是积极畅通渠道，广泛接受社会监督。在门户网站上公开咨询渠道，及时回复社会关切，充分发挥社会监督作用。三是完善社会评议制度，针对评议发现的问题，落实整改措施，进一步规范信息公开工作，切实发挥评议工作的正向激励作用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未发生因不履行政务公开义务而发生的责任追究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469"/>
        <w:gridCol w:w="975"/>
        <w:gridCol w:w="1583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680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226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桌椅一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；复印机一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；通信设备一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；空调一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；办公家具一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；传真机一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8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</w:rPr>
        <w:t>（一）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一是政策解读形式较单一，以文字解读为主，图片、短视频等生动、新颖的解读方式较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二是具体从事信息公开的人员业务能力仍需提高，特别是要加强高质量的信息撰写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一是进一步丰富政策解读形式。在做好文字解读的基础上，增加图片解读，视频解读等形式，增强政策解读的便捷性和直观性，提升政策解读的吸引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二是加强学习，夯实能力基础。通过参加区政府政务公开专家授课等集中业务培训，接受点对点指导，全面提高政务公开工作人员的理论和实践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全年主动公开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年主动公开政府信息，包括政府文件和动态信息，及时更新了更新了《水寨街道办事处机构职能》、《水寨街道办事处政府信息公开目录》，《水寨街道办事处主动公开目录》、《水寨街道办事处信息公开指南》、《水寨街道办事处概况》等信息，使政府的透明度和公信力得到了进一步的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政府热线处理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严格按照市政务公开办公室及时登记并移交处理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345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府热线信访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全年受理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345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府热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余条，全部按时限办理完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依申请公开政府信息和不予公开政府信息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年未出现依申请公开政府信息和不予公开政府信息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四）政府信息公开的收费及减免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年未出现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五）因政府信息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年未出现因政府信息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城市水寨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474" w:right="1474" w:gutter="0" w:header="0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43Z</dcterms:created>
  <dc:creator>mhdn</dc:creator>
  <dc:description/>
  <dc:language>en-US</dc:language>
  <cp:lastModifiedBy>HWB</cp:lastModifiedBy>
  <dcterms:modified xsi:type="dcterms:W3CDTF">2021-01-29T08:26:02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