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项城市综治办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01" w:right="3569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-142" w:right="51" w:firstLine="2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2"/>
          <w:kern w:val="0"/>
          <w:sz w:val="40"/>
          <w:szCs w:val="40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356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 项城市综治办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3569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3569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521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-38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-119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521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-32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-32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收入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支出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一般公共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一般公共预算基本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一般公共预算“三公”经费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、国有资本经营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51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01" w:right="521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6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有关社会治安综合治理工作方针、政策和国家法律、法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研究拟定全市社会治安综合治理计划、阶段性工作方案和措施，提交市综治委讨论，并负责组织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组织推动基层的调查研究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分析研究全市阶段性治安形势及工作动态，提出治理对策，为市委决策提供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组织协调有关部门共同解决突出的治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组织、协调、指导、检查各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各单位社会治安综合治理，推动各项措施的落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对辖区的社会治安综合治理目标管理责任制的执行情况进行检查、考核、评比、决定或实施奖励和处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组织开展社会治安综合治理的创建达标活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总结推广社会治安综合治理工作经验，表彰先进，鞭策后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办理上级和市委、市政府和综治委交办的其它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城市综治办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城市综治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预算涵盖的预算单位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城市综治办机关本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单位没有二级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按照市财政预算公开要求，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全部纳入预算公开范围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收入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收入总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支出总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，收、支总计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.7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原因机关人员经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入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收入合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资福利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.3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，商品和服务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经常性项目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政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府性基金收入预算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支出合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经常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8.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财政拨款收入支出预算总体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收支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收支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.7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原因机关人员经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一般公共预算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用于以下方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行政运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9.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社会保障和就业（类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.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医疗卫生（类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住房保障（类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.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一般公共预算基本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5.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6.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包括：基本工资、津贴补贴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终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养老金、医疗保险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大额医疗保险、工伤保险、生育保险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住房公积金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包括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办公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福利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交通费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项目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项目支出（经常性项目支出业务经费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8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办公费、印刷费、邮电费、差旅费、会议费、公务接待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 “三公”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项城市综治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预算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上级文件要求零增减的原则，预算比上年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.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具体支出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（一）因公出国（境）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8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按规定开支的各类公务接待支出。预算数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减少。原因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公务接待减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九、政府采购安排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年无政府采购拨款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十、政府性基金预算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</w:rPr>
        <w:t>年无政府性基金预算拨款安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十一、国有资本经营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国有资本经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拨款安排的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-1"/>
          <w:kern w:val="0"/>
          <w:sz w:val="32"/>
          <w:szCs w:val="32"/>
          <w:shd w:fill="FFFFFF" w:val="clear"/>
          <w:lang w:val="en-US" w:eastAsia="zh-CN" w:bidi="ar"/>
        </w:rPr>
        <w:t>十二、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机关运行经费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机关运行经费支出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9.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保障机关机构正常运转及正常履职需要的办公费、水电费、印刷费、维修费、差旅费等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采购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采购预算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度，本单位公务用车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辆，单位价值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以上通用设配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台（套），单位价值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以上专用设备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重点项目预算的绩效目标等预算绩效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，本单位没有民生项目和重点支出项目，未开展预算绩效评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财政拨款收入：是指财政当年拨付的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公务用车运行维护费以及其他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" w:hAnsi="黑体" w:cs="黑体" w:eastAsia="黑体"/>
          <w:sz w:val="32"/>
          <w:szCs w:val="32"/>
        </w:rPr>
        <w:t>附件：项城市综治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糊涂周</cp:lastModifiedBy>
  <cp:lastPrinted>2018-03-06T09:42:00Z</cp:lastPrinted>
  <dcterms:modified xsi:type="dcterms:W3CDTF">2021-05-21T07:48:23Z</dcterms:modified>
  <cp:revision>12</cp:revision>
  <dc:subject/>
  <dc:title>中共项城市委政法委2015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96584A804674A3B189D2AEADD1DC</vt:lpwstr>
  </property>
  <property fmtid="{D5CDD505-2E9C-101B-9397-08002B2CF9AE}" pid="3" name="KSOProductBuildVer">
    <vt:lpwstr>2052-11.1.0.10495</vt:lpwstr>
  </property>
</Properties>
</file>