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52"/>
          <w:szCs w:val="52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sz w:val="52"/>
          <w:szCs w:val="52"/>
          <w:lang w:val="en-US" w:eastAsia="zh-CN"/>
        </w:rPr>
        <w:t>9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  <w:lang w:val="en-US" w:eastAsia="zh-CN"/>
        </w:rPr>
        <w:t>项城市妇联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城市妇联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城市妇联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城市妇联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城市妇联概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一、项城市妇联主要职能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坚持正确的政治方向，团结、教育全市各族各界妇女以及各类妇女组织同党中央在思想上、政治上、行动上保持高度一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紧密围绕市委、市政府的中心任务开展工作，团结、动员、组织全市妇女群众参与经济社会发展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宣传马克思主义妇女观和男女平等思想，教育、引导妇女树立正确的世界观、人生观、价值观，弘扬“自尊、自信、自立、自强”的精神，积极开展对妇女的科技文化及生产劳动技能教育，全面提高妇女素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代表妇女参与社会事务的民主管理和民主监督；关注并积极研究涉及妇女切身利益的热点、难点问题，及时提出解决处理的建议；参与制定有关保护妇女儿童合法权益的政策并组织落实，切实维护妇女儿童合法权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、坚持为妇女儿童服务、为基层服务，加强与社会各界的联系，协调、推动社会各界为妇女儿童办好事、办实事。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加强与社会各界妇女的联系，巩固和扩大各族各界妇女的大团结。积极发展同各地妇女和妇女组织的友好交往与合作，增进了解和友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加强妇联组织自身建设，指导建立健全各级妇联和基层妇女组织。指导各级妇女组织按照章程独立自主地开展工作。加强干部队伍建设，提高妇联干部的整体素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担市妇女儿童工作委员会的日常工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办市委、市政府和上级妇联交办的其他事项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二、项城市妇联部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预</w:t>
      </w:r>
      <w:r>
        <w:rPr>
          <w:rFonts w:ascii="宋体" w:hAnsi="宋体" w:cs="宋体"/>
          <w:b/>
          <w:bCs/>
          <w:sz w:val="32"/>
          <w:szCs w:val="32"/>
        </w:rPr>
        <w:t>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城市妇联部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算只包括机关本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本单位没有二级机构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项城市妇联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城市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43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6.8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免筛查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再列入我单位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城市妇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.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1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入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43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6.8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免筛查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再列入我单位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城市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一般公共预算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入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43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6.8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免筛查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再列入我单位预算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城市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43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6.8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免筛查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再列入我单位预算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城市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资福利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2.5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商品和服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59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对个人和家庭补助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5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.7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城市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3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37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医疗费、助学金、奖励金、住房公积金、提租补贴、购房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对个人和家庭的补助支出；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公用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市妇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没有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拨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楷体" w:hAnsi="楷体" w:cs="楷体" w:eastAsia="楷体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和上一年度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9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964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城市妇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水电费、物业费维修费差旅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预算支出安排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Courier New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eastAsia="zh-CN"/>
        </w:rPr>
        <w:t>十、国有资本经营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国有资本经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度，本单位公务用车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辆，单位价值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以上通用设配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台（套），单位价值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100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以上专用设备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sz w:val="32"/>
          <w:szCs w:val="32"/>
        </w:rPr>
        <w:t>重点项目预算的绩效目标等预算绩效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  <w:lang w:eastAsia="zh-CN"/>
        </w:rPr>
        <w:t>度，本单位没有民生项目和重点支出项目，未开展预算绩效评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43434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  <w:t>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30"/>
          <w:szCs w:val="30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部分  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财政拨款收入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事业收入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其他收入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用事业基金弥补收支差额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上年结转和结余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基本支出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项目支出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一般公共服务（类）事务（款）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各行政事业单位用于保障机构正常运行、开展</w:t>
      </w:r>
      <w:r>
        <w:rPr>
          <w:rFonts w:eastAsia="仿宋_GB2312;仿宋" w:cs="Courier New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Courier New" w:eastAsia="仿宋_GB2312;仿宋"/>
          <w:sz w:val="32"/>
          <w:szCs w:val="32"/>
        </w:rPr>
        <w:t>业务等活动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行政运行（项）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为保障各单位行政机构正常运转、完成日常工作任务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一般行政管理事务（项）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各单位机关及所属二级单位的项目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事业运行（项）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事业单位用于保障机构正常运转的基本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“三公”经费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、机关运行经费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文档结构图 Char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妇联</cp:lastModifiedBy>
  <cp:lastPrinted>2017-02-21T13:11:00Z</cp:lastPrinted>
  <dcterms:modified xsi:type="dcterms:W3CDTF">2021-05-20T07:30:15Z</dcterms:modified>
  <cp:revision>5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