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3832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政府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信息公开申请表</w:t>
            </w:r>
          </w:p>
          <w:tbl>
            <w:tblPr>
              <w:tblW w:w="8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1443"/>
              <w:gridCol w:w="1612"/>
              <w:gridCol w:w="1276"/>
              <w:gridCol w:w="2644"/>
            </w:tblGrid>
            <w:tr>
              <w:trPr>
                <w:trHeight w:val="5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公民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    名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工作单位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名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证件号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通信地址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60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电话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邮政编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子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或者其他组织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名    称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组织机构代码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营业执照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566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法人代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</w:t>
                  </w:r>
                </w:p>
              </w:tc>
              <w:tc>
                <w:tcPr>
                  <w:tcW w:w="2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电话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联系人邮箱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人签名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或者盖章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申请时间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11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内容描述</w:t>
                  </w:r>
                </w:p>
              </w:tc>
              <w:tc>
                <w:tcPr>
                  <w:tcW w:w="69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 w:val="24"/>
                    </w:rPr>
                    <w:t>选   填   部   分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信息索取号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所需信息的用途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受理部门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是否申请减免费用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信息的指定提供方式</w:t>
                  </w:r>
                </w:p>
              </w:tc>
              <w:tc>
                <w:tcPr>
                  <w:tcW w:w="3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申请。</w:t>
                  </w:r>
                </w:p>
                <w:p>
                  <w:pPr>
                    <w:pStyle w:val="Normal"/>
                    <w:ind w:firstLine="360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6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  <w:tc>
                <w:tcPr>
                  <w:tcW w:w="39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（可多选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767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后来</cp:lastModifiedBy>
  <dcterms:modified xsi:type="dcterms:W3CDTF">2024-07-30T03:21:16Z</dcterms:modified>
  <cp:revision>16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6F722A54C4CFA83B6A39D418754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