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业补贴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高校毕业生、就业困难人员、返乡入乡农民工、退役军人，首次创办小微企业或从事个体经营，且所创办企业或个体工商户自工商登记注册之日起正常运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要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业补贴申请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者身份证、就业创业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者符合相应身份的证明材料（在校生提供学籍证明材料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支付凭证（企业需使用公司账户银行转账回单电子凭证且注明“工资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雇工个体工商户提供支付工资相关电子凭证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者本人银行账号（社保卡金融账户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经营证明材料（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经营流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上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地核查照片（门头、店内实景照片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如企业、个体工商户没有雇佣员工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可不提供，需提供情况说明；法人银行卡、支付宝、微信等金融账户总额需满足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经营额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以上，提供并上传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材料需加盖公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理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窗口或河南就业网上办事大厅（电脑端）或“豫见就业”微信公众号或“豫见就业”支付宝小程序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网上办理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陆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ttp://222.143.34.190:8081/jywe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点击“个人事项”，跳转到“河南政务服务网”，点击“个人登陆”进入个人界面后选择“就业补助资金”中“开业补贴”项，按照要求进行网上办理，填写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保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并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咨询电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0394-4625968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办理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按季申请办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8:19Z</dcterms:created>
  <dc:creator>Administrator</dc:creator>
  <dc:description/>
  <dc:language>en-US</dc:language>
  <cp:lastModifiedBy>冠宏</cp:lastModifiedBy>
  <dcterms:modified xsi:type="dcterms:W3CDTF">2025-03-10T02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0E4375A64BBCB343D0C62C83C4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0YmExMzRjNGI5MmFiY2IxNTc4NmJhNjBmMTNkYWEiLCJ1c2VySWQiOiI2OTI3ODcifQ==</vt:lpwstr>
  </property>
  <property fmtid="{D5CDD505-2E9C-101B-9397-08002B2CF9AE}" pid="5" name="commondata">
    <vt:lpwstr>commondata</vt:lpwstr>
  </property>
</Properties>
</file>