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周口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好学生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中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5"/>
        <w:gridCol w:w="2539"/>
        <w:gridCol w:w="870"/>
        <w:gridCol w:w="581"/>
        <w:gridCol w:w="917"/>
        <w:gridCol w:w="2790"/>
        <w:gridCol w:w="937"/>
      </w:tblGrid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</w:tr>
      <w:tr>
        <w:trPr>
          <w:trHeight w:val="47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怡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高寺镇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邓皓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靖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付集镇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子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育才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孔晨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艺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明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韩佳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公园路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宸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铭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寅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闫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怡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镭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柏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嘉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丁集镇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佳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一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诗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默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羽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韩新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四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熙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清华育英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史景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七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宸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英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荣新路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承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彦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红旗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瑞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九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芙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新桥镇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冯子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宏林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刘悦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项城市名仕路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C0C0C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麻含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逸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谢东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学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6"/>
        <w:gridCol w:w="2385"/>
        <w:gridCol w:w="885"/>
        <w:gridCol w:w="744"/>
        <w:gridCol w:w="929"/>
        <w:gridCol w:w="2452"/>
        <w:gridCol w:w="865"/>
      </w:tblGrid>
      <w:tr>
        <w:trPr>
          <w:trHeight w:val="4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米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永丰镇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贺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沐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秣陵镇西街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蓝天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紫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天安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吕佳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汪函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王明口镇贾楼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紫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名仕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书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李寨镇闫庄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邵勇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荣新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含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八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龚祎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文化路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牛陌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郑郭镇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嘉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南顿镇中心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晟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九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彦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水新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吕佳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董思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凡星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任营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恩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政和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莫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高寺镇高寺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田钰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三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嘉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佳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丁集第一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聂子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经五路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槿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东街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束宇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宏林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文化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冯艺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晨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永丰第一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40"/>
          <w:szCs w:val="40"/>
        </w:rPr>
        <w:t>2024-2025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学年周口市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中小学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优秀学生干部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初中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5"/>
        <w:gridCol w:w="2580"/>
        <w:gridCol w:w="705"/>
        <w:gridCol w:w="547"/>
        <w:gridCol w:w="960"/>
        <w:gridCol w:w="2535"/>
        <w:gridCol w:w="830"/>
      </w:tblGrid>
      <w:tr>
        <w:trPr>
          <w:trHeight w:val="51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一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鲍依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义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钇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淏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鲁羿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一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靖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子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名仕路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闫迅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公园路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艺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闫馨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柏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龚智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卫沁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小学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"/>
        <w:gridCol w:w="2371"/>
        <w:gridCol w:w="1094"/>
        <w:gridCol w:w="585"/>
        <w:gridCol w:w="867"/>
        <w:gridCol w:w="2568"/>
        <w:gridCol w:w="930"/>
      </w:tblGrid>
      <w:tr>
        <w:trPr>
          <w:trHeight w:val="4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怡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刘营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一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正泰博文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师绍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莲溪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浩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郑郭镇中心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怡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贾岭镇中心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顾萧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公园路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守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名仕路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靳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荣新路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浩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文化路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孔荣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一实验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解梓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解庄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琳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天安路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奕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新华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闫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城市第二实验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赵宸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城市范集镇文庄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六年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34:00Z</dcterms:created>
  <dc:creator>user</dc:creator>
  <dc:description/>
  <dc:language>en-US</dc:language>
  <cp:lastModifiedBy>冠宏</cp:lastModifiedBy>
  <cp:lastPrinted>2024-02-06T01:57:00Z</cp:lastPrinted>
  <dcterms:modified xsi:type="dcterms:W3CDTF">2025-03-10T03:00:25Z</dcterms:modified>
  <cp:revision>2</cp:revision>
  <dc:subject/>
  <dc:title>周口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09CA446340648D8E45308CB47D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MjNjNDJjN2E0YmVlZmY2NDVlNTYzY2Q1ZTcyNWEiLCJ1c2VySWQiOiIxNDc5ODE3MjA5In0=</vt:lpwstr>
  </property>
  <property fmtid="{D5CDD505-2E9C-101B-9397-08002B2CF9AE}" pid="5" name="commondata">
    <vt:lpwstr>commondata</vt:lpwstr>
  </property>
</Properties>
</file>