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附件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1:</w:t>
      </w:r>
    </w:p>
    <w:p>
      <w:pPr>
        <w:pStyle w:val="Normal"/>
        <w:tabs>
          <w:tab w:val="clear" w:pos="720"/>
          <w:tab w:val="center" w:pos="7741" w:leader="none"/>
          <w:tab w:val="left" w:pos="12680" w:leader="none"/>
        </w:tabs>
        <w:spacing w:lineRule="atLeast" w:line="220" w:before="0" w:after="0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ab/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项城市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事业单位人才引进参加笔试人员成绩单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ab/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50"/>
        <w:gridCol w:w="3054"/>
        <w:gridCol w:w="1482"/>
        <w:gridCol w:w="1211"/>
        <w:gridCol w:w="1276"/>
        <w:gridCol w:w="1101"/>
      </w:tblGrid>
      <w:tr>
        <w:trPr>
          <w:tblHeader w:val="true"/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报考部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岗位名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位利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侯优扬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丁超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吴冰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胡西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辰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之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段少坤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夏宇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浩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韩召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甘巧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卿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倩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粘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泊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一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姚文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农业科学研究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田雪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卜靖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田森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姝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师雨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文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尹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伊舒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付文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席鹏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佩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畅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贾军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陈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何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夏震宬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岳宗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悦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肖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包伟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华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汪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元雪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姚雨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崔梦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朱玉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樊怡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岩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焦慧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梁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春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牛子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殷千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谷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何墨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梦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徐瑞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瑞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嘉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乐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曹靖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孟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效能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崔莉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雨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雨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璐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牛澍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宋佳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孟圆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邢浩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婷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胡雨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梦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杜会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田得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郭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郑紫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军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邓婷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段宗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文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檀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金融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茹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档案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静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档案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力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档案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赠恒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档案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轩娜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档案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朱梦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档案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孟欣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档案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常玉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档案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子敬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档案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佳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档案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靳庆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档案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档案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档案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孙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档案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潘圆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档案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陈中坤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档案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邢富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档案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于江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档案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丽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档案学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郜畅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民族宗教事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谭棛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民族宗教事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子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民族宗教事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苏畅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民族宗教事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民族宗教事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许静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民族宗教事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吴朋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民族宗教事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许春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民族宗教事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佩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民族宗教事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任海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民族宗教事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民族宗教事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毋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民族宗教事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晓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民族宗教事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梁腾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民族宗教事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4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苏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雨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杜宗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徐瑾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浩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谷坤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丁明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梓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徐文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金霄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孙宜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凯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海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戚凯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玲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杜冰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冯海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陈嘉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晶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武丽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人民政府信息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冯云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吴修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恒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梁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文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董丽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露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彭宝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雅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明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红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雅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贾雪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闫琦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谢茜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卢冉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5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利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蔡英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田梦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伟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孟李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徐俏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从晨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士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胡鎔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付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靳心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朱姝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晨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佳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方雨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吕肖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金融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6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冯冬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师素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思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欣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泊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彬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左雪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卓应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余亚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辛永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明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月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朱世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祁洪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东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辛明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孟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徐瑞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陈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方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艳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子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亚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云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孙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牛瑞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国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夏丽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亚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陈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闫文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孟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袁惠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郭帅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袁鑫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珍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文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益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陈晓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颜凡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柴梦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雅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桂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贾琪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雪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睿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鹏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吕现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宏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水天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龚开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韩亚坤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7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覃科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易亚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浩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挺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威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鲍东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金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世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霍鹏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辛亚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姚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仇冠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吴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孔晓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郑秋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晨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任宇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8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于亚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兰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真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景潇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户进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劭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劭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小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晗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吕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楚彩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卢恩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何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袁苗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涵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程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贾宗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陈玉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09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超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帅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艺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孙志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邢玉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牛子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任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现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邵芳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成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梦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何星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郑晨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家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雨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梦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笑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骁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宁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方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孙小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玉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天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侯少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海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文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贾红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雅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红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董传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天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吴冬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吴艳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陈思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莉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博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康亚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郭超群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蒋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陈路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石纪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田博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小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事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莹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魏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徐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梁瑞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希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宝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企业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云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宁玉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单浩翔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董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楚静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艺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丁圆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魏家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付珂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泽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程明扬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然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康彤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朱孟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威战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琼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韩方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沈超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利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郭薇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雪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栗胧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位俊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烨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胡高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2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陈圣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徐倩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崔以撒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常肖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阔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河南省项城市公证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胡现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书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陈奕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心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艳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闫晓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雷欣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郑皓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鹏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晨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董雪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丁雪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田金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童梓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桑林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陈思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夏寒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惠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尚先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曹艺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丁俊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俊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思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3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靖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靳倩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佳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韩玉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柯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郭超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宋云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忠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一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祯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冯子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吕晓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笪辰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培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雅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园林绿化和环境卫生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韦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田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小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胡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之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思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冬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解泊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佳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双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秦卫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宁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许雅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申浩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郭静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陈博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谢晓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宋盈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袁甄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文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徐一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牛雪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石宇翔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肖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邵琳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宋佳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4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郝津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陶夕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沈飞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田博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丽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一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蔡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叶蓝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贾历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雪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恒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屈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陈梦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子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邢瑞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程新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静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冯文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何梦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5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瑞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倩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时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文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苗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少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晓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倩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冯伊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丽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卫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乔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程淑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钱丽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樊昕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陈博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连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段莹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星舒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瞿子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月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段永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凡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饶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6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许如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智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方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鸿儒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宋梦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路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郭嘉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盛江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徐家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唐晶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佩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沈秋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焦丹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广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付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戈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文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文学艺术研究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冯志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朱普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宋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郭玺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晨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良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雅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党腾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向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申志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徐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伟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肖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文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格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秦栎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袁士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恒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珍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徐沛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屈向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崔志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威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郭祥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肖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胡明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陶新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嘉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孟照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崔文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程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一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彭舒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靳晴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韩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中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赵宏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上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荣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凤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苏唤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吴向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梦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董占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薛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鹏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程淑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史震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代兴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刘腾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炎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7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董立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苗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许文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靳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张士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文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田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玉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非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继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阮美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孟晓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吴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8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代姿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沈子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明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楚玉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董庆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胜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紫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牛世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兰锦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段得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仝晓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金凤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冯康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姚嘉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19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子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馨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彦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家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坤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侯智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甜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孙浩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邓孟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康金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思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晋日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夏蒙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田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詹四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松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世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牛宝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剑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姚于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冯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蒋鑫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申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孙文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瑞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徐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雅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贵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靳文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曹晨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尹奔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静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孙孟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一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家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苏自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孟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叶警彬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啸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云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崔宇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三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奕彤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萌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惠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江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徐克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天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班辉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靳焕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咸玟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宋志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饶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泽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巩笑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土木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解康战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友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蔡福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彦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中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文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方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一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锦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新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葛松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曾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丁启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吕贺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锫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任道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茗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田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贾俊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嘉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冲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玉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昊翔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光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何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谢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谢雪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秦飞扬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聂辰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河道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（通信工程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从志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惠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曹梦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承潇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曹汉青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怿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士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冯霞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振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荣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雨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瑞坤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阮静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瑞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邢小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陆粉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孙梦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吕浩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宇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史兴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文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侯雅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严明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何仕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雪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冯可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操赛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伟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金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牛小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4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世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温琼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关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史赛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动植物检疫疫病预防控制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邹惠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齐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效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孙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裴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士坤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谢苗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卢孟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冯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杜毅扬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曲欢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元梦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杜冠儒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海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韩文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宇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文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彦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智文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文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熊怡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志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超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金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袁慧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薛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吴曼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池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亚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静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钱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朋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5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盖少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雪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梓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港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徐万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汉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牛晨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花鹏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传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海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任家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鑫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文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魏文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伟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帅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玉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青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6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蒙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梦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成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婷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廉思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会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孟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梦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翟家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一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雷子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邵亚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永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善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海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乡村振兴监测评估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崇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苏荷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春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魏潇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卫威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志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秋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西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慧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兵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应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丁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闫威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丁腾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庞志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田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屈慧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吕冰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谷雨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许松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杜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若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阳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闪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冯甜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苖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三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雅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永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7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程守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孙朝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韩露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灵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汪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木智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侯紫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闫高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蒋正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宋旭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孟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浩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邵玉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吕文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鹏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露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8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姗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孙意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一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古代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刘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刚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慧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唐停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咸黎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婉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肖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孙梦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雪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志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翟效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书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贾向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贺茂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裴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29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于玉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一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亚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嘉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柯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姜文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静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振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任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文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长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梦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葛坤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金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叶珂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妩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梦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苒慧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韩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倩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孙运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茹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苗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0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车顺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天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苏小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康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腾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广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侯国儒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显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罗舒舒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君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孙澳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农业技术推广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吕姗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亮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邝妍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佳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丁秀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杜佳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梦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心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孔朝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艳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焦雪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侯雪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冰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韩聪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楠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琳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金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曹亚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冯会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昆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欢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邵春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常冠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献颢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浩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亚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苑君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孙雪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展建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向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于方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姚毅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董佳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冯婧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春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畜牧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亚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计算机审计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梁晓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计算机审计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恒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计算机审计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葛炜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计算机审计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韦政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计算机审计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婷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计算机审计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勾慧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计算机审计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莹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计算机审计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浩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计算机审计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田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计算机审计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计算机审计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康艺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计算机审计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计算机审计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璐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计算机审计服务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韩慧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珊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钒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起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祝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露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亚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郜奔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贞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高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喜贤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董振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滢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葛艳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兆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惠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许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凌金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江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紫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吕晓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叶梓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屈文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维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真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舒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玉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姬晓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杜光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萌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凭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秀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方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馨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孙晨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皮亚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静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玉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佩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严甜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玉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城市妇女儿童活动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80234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考</w:t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73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Times New Roman" w:hAnsi="Times New Roman" w:cs="Times New Roman" w:eastAsia="楷体_GB2312;楷体"/>
        <w:lang w:val="zh-CN"/>
      </w:rPr>
      <w:t>笔试成绩报告单，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31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;楷体"/>
        <w:lang w:val="zh-CN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31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Xl63">
    <w:name w:val="xl63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58:00Z</dcterms:created>
  <dc:creator>Administrator</dc:creator>
  <dc:description/>
  <dc:language>en-US</dc:language>
  <cp:lastModifiedBy>张玉宗</cp:lastModifiedBy>
  <dcterms:modified xsi:type="dcterms:W3CDTF">2025-08-07T10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3D6BD1C6B4C82A084210247EC889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djNzQzODI4YTY0Y2FkYmVmN2U5YjMxZjBlZmViNWMiLCJ1c2VySWQiOiI0ODAxNTQzNjMifQ==</vt:lpwstr>
  </property>
</Properties>
</file>