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堤防工程管理与保护范围划定成果表</w:t>
      </w:r>
    </w:p>
    <w:tbl>
      <w:tblPr>
        <w:tblW w:w="14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34"/>
        <w:gridCol w:w="2050"/>
        <w:gridCol w:w="2066"/>
        <w:gridCol w:w="1167"/>
        <w:gridCol w:w="2717"/>
        <w:gridCol w:w="345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堤防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岸别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河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起点位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终点位置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度（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KM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管理范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保护范围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沙颍河堤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沙颍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3709688.324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580127.7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:3695499.869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598341.4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7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汾泉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堤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左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汾泉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3687755.41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568882.1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3678296.339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598244.86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9.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汾泉河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堤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右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汾泉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3686277.89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569152.8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X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3677594.379</w:t>
            </w:r>
            <w:r>
              <w:rPr/>
              <w:t xml:space="preserve"> 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Y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:598596.1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3.5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泥河堤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（左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泥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X:3676665.626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Y:564916. 5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X:3671699.85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Y :598437. 4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7.2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泥河堤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（右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泥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X:3676529.71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Y :564809. 3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X:3671545.36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Y :598500. 6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31.8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谷河堤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（左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谷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X:3696156.133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Y :579347. 0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X:3695589.51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Y :598397. 48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4.6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谷河堤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（右岸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  <w:t>谷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X:3696015.400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Y:579318. 0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X:3695537.684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Y :598520. 7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8"/>
                <w:szCs w:val="28"/>
                <w:lang w:val="en-US" w:eastAsia="zh-CN" w:bidi="ar-SA"/>
              </w:rPr>
              <w:t>24.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堤脚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背水侧：管理范围外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雨亦辰</cp:lastModifiedBy>
  <cp:lastPrinted>2023-09-12T08:05:00Z</cp:lastPrinted>
  <dcterms:modified xsi:type="dcterms:W3CDTF">2023-09-19T02:4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BF50A8E654C7DA9D22841F14ED9ED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