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水闸工程管理与保护范围划定成果表</w:t>
      </w:r>
    </w:p>
    <w:tbl>
      <w:tblPr>
        <w:tblW w:w="141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50"/>
        <w:gridCol w:w="4867"/>
        <w:gridCol w:w="500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水闸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河流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管理范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保护范围</w:t>
            </w:r>
          </w:p>
        </w:tc>
      </w:tr>
      <w:tr>
        <w:trPr>
          <w:trHeight w:val="8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  <w:t>娄堤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sz w:val="40"/>
                <w:szCs w:val="40"/>
                <w:lang w:val="en-US" w:eastAsia="zh-CN"/>
              </w:rPr>
              <w:t>汾泉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游：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右岸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边墩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游：管理范围外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右岸：管理范围外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</w:tr>
      <w:tr>
        <w:trPr>
          <w:trHeight w:val="107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顿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运粮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游：各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右岸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边墩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游：管理范围外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右岸：管理范围外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</w:tr>
      <w:tr>
        <w:trPr>
          <w:trHeight w:val="11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郭桥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谷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游：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右岸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边墩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游：管理范围外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右岸：管理范围外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师寨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谷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游：各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右岸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边墩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游：管理范围外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右岸：管理范围外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郑楼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曹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游：各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右岸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边墩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游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范围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右岸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范围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赵庄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港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游：各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右岸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边墩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游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范围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右岸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范围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乔口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泥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游：各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右岸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边墩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游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范围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右岸：管理范围外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庙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小泥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游：各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右岸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边墩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游：管理范围外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右岸：管理范围外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6:40Z</dcterms:created>
  <dc:creator>Administrator</dc:creator>
  <dc:description/>
  <dc:language>en-US</dc:language>
  <cp:lastModifiedBy>雨亦辰</cp:lastModifiedBy>
  <dcterms:modified xsi:type="dcterms:W3CDTF">2023-09-19T02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0FB559A884CD2B3F23EC93C15CD76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