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财政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（跨部门）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0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高格财务咨询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L1FR86K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0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奕辰代理记账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337167973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金博代理记帐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7A0TQ2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汇通财税咨询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JWKE76W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真慧会计代理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3XF12F2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叁陆玖企业管理咨询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CRG065X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口市恒润财税咨询有限公司项城分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5UMYT6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项城市民生代理记帐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344934501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昌源财税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NH54E0Q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口富鑫财税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KX5GX77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启程代理记账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3XD37L88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0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口启程会计咨询有限公司项城水寨分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91411681MA46FMQM7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（非）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亿企赢商务服务工作室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2411681MACQ4C8P2H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4-8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诚盛会计咨询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3X6YM32G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金悦财务咨询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58PW39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河南九言教育咨询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L4JM14C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胜诺代理记账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544T81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口中源汇鑫财税咨询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62PQ556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大邦人力资源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D7R0FA12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南振博产业园区运营管理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CHH9XX1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168120240823101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联合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城市汇达企业咨询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40EBNW9M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02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项城市代理记账机构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A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类联合检查</w:t>
              </w:r>
            </w:hyperlink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项城市睿嘉代理记账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FK6AU1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4125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代理记账机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类联合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4116812024082310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F86E6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024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项城市代理记账机构</w:t>
              </w:r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A</w:t>
              </w:r>
              <w:r>
                <w:rPr>
                  <w:rStyle w:val="InternetLink"/>
                  <w:rFonts w:ascii="Helvetica;Arial" w:hAnsi="Helvetica;Arial" w:cs="Helvetica;Arial" w:eastAsia="Helvetica;Arial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类联合检查</w:t>
              </w:r>
            </w:hyperlink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财政局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城市市场监督管理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口蜗牛财税咨询服务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411681MA9G9B9G5L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/>
              </w:rPr>
              <w:t>2024-09-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整改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owxq(&apos;411681202408231014&apos;,&apos;41168120241262&apos;)" TargetMode="External"/><Relationship Id="rId3" Type="http://schemas.openxmlformats.org/officeDocument/2006/relationships/hyperlink" Target="javascript:flowxq(&apos;411681202408231014&apos;,&apos;4116812024126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Lei.</cp:lastModifiedBy>
  <cp:lastPrinted>2017-06-29T15:40:00Z</cp:lastPrinted>
  <dcterms:modified xsi:type="dcterms:W3CDTF">2024-11-29T08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FFD885C74ED6B5DDF093D5002A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