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自愿放弃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笔试准考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因个人原因自愿放弃项城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公开招聘留置看护队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现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确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此产生的一切后果由本人自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8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8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考生签名：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/>
          <w:b/>
          <w:b/>
          <w:bCs/>
          <w:sz w:val="32"/>
          <w:szCs w:val="32"/>
        </w:rPr>
      </w:pPr>
      <w:r>
        <w:rPr>
          <w:rFonts w:eastAsia="楷体" w:ascii="楷体" w:hAnsi="楷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注：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考生签名必须手写，并加摁指印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华文中宋">
    <w:charset w:val="01"/>
    <w:family w:val="roman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"/>
    <w:qFormat/>
    <w:pPr>
      <w:keepNext w:val="true"/>
      <w:keepLines/>
      <w:outlineLvl w:val="1"/>
    </w:pPr>
    <w:rPr>
      <w:rFonts w:ascii="黑体" w:hAnsi="黑体" w:eastAsia="黑体" w:cs="黑体"/>
      <w:bCs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6</Words>
  <Characters>109</Characters>
  <CharactersWithSpaces>24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8:00Z</dcterms:created>
  <dc:creator>小大姐</dc:creator>
  <dc:description/>
  <dc:language>en-US</dc:language>
  <cp:lastModifiedBy>Can</cp:lastModifiedBy>
  <cp:lastPrinted>2024-11-07T10:07:00Z</cp:lastPrinted>
  <dcterms:modified xsi:type="dcterms:W3CDTF">2025-06-03T01:0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2F37D9B1544CAA83809631652BE4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kxYTdiMTk2NGY5ODhlMzMxNDI1ZGU5OTlmNjgxNDYiLCJ1c2VySWQiOiI0MzEyNzcwNDYifQ==</vt:lpwstr>
  </property>
</Properties>
</file>